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Law &amp; Courts Committee of th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666997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RESOLUTION AUTHORIZING THE APPOINTMENT OF THE BUSINESS COMMUNITY REPRESENTATIVE THE INGHAM COUNTY/CITY OF LANS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CORRECTIONS ADVISORY BOARD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206669975"/>
      <w:bookmarkStart w:id="2" w:name="_Hlk20666997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Board of Commissioners authorized participation of Ingham County with the City of Lansing in a joint City/County Community Corrections Advisory Board through Resolution 90-51; 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make-up of the Community Corrections Advisory Board must represent various criminal justice and community interests as specified in Public Act 511; a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, the business community representative position is currently vacant; an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Jason Cords, 9079 West Scenic Lake Drive, Laingsburg, 48848 is interested in being appointed to the Community Corrections Advisory Boa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appoint Jason Cords to serve on the Community Corrections Advisory Board as the business community representative to a term expiring September 17, 202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E IT FURTHER RESOLVED, that the Board hereby waives the residency requirement for Jason Cord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ounty Clerk forward a copy of this resolution to the City of Lansing for consideration of this joint appoint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T FURTHER RESOLVED, that the City of Lansing is requested to review and confirm the above appointment as soon as 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sz w:val="24"/>
          <w:szCs w:val="24"/>
        </w:rPr>
        <w:t>:  Johnson, Willis, Polsdofer, Trubac, Lawrence, Peña, Prat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08/14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9:00Z</dcterms:created>
  <dc:creator>Jenna Baker</dc:creator>
  <dc:description/>
  <cp:keywords/>
  <dc:language>en-US</dc:language>
  <cp:lastModifiedBy>Jenna Baker</cp:lastModifiedBy>
  <dcterms:modified xsi:type="dcterms:W3CDTF">2025-08-27T14:00:00Z</dcterms:modified>
  <cp:revision>1</cp:revision>
  <dc:subject/>
  <dc:title/>
</cp:coreProperties>
</file>